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Medication Permission Form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Manheim Township School Distric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arent or Guardi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ttempt to discourage the administration of medication in the schools.  However, if your medical provider decides it is necessary for your child to receive a medication during the school day, his/her approval and specific directions must be provided to the schoo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edication, </w:t>
      </w:r>
      <w:r>
        <w:rPr>
          <w:rFonts w:cs="Times New Roman" w:ascii="Times New Roman" w:hAnsi="Times New Roman"/>
          <w:b/>
        </w:rPr>
        <w:t xml:space="preserve">both prescription and over-the-counter, </w:t>
      </w:r>
      <w:r>
        <w:rPr>
          <w:rFonts w:cs="Times New Roman" w:ascii="Times New Roman" w:hAnsi="Times New Roman"/>
        </w:rPr>
        <w:t>should be brought to school by parent or guardian in a container appropriately labeled by a pharmacist or physici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s should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 Name of student</w:t>
        <w:tab/>
        <w:tab/>
        <w:tab/>
        <w:tab/>
        <w:t xml:space="preserve"> 4. Time to be gi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Name of medication                                 5.  Physician’s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3. Dosage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To protect your child and other students, the student may not keep medication with them unless they have permission to self-carry emergency medication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In compliance with School Board Policy No. 210, all medication must be brought to the nurse’s office or the main office by the parent/guardian or by another designated adult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Students are expected to come to the Health Room at the appropriate time to take their med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 must come to school to pick up any medication that is being returned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Both parent and physician signatures are required to permit the nurse to administer the medication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s are NOT required for acetaminophen, calcium carbonate/simethicone, diphenhydramine, ibuprofen and naprox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 - - - - - - - - - - - - - - - - - - - - - - - - - - - 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YSICIAN  REQUEST FOR MEDICATION DURING SCHOOL HOUR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udent  _________________________________________________</w:t>
        <w:tab/>
        <w:t>Grade 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tion  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medication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ge 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be administered  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of period for which medication is prescribed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ide effects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response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ysician signature</w:t>
      </w:r>
      <w:r>
        <w:rPr>
          <w:rFonts w:cs="Times New Roman" w:ascii="Times New Roman" w:hAnsi="Times New Roman"/>
        </w:rPr>
        <w:t xml:space="preserve"> ________________________________________________ Date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i/>
          <w:szCs w:val="24"/>
        </w:rPr>
        <w:t>I request that the Manheim Township School District complies with the order of the licensed physician, certified registered nurse practitioner or physician assistant</w:t>
      </w:r>
      <w:r>
        <w:rPr>
          <w:rFonts w:cs="TimesNewRomanPSMT;Times New Roman"/>
          <w:i/>
          <w:szCs w:val="24"/>
        </w:rPr>
        <w:t xml:space="preserve">. I relieve the School District, its Board of School Directors and its employees of all responsibility for the benefits or consequences of the prescribed medication. </w:t>
      </w:r>
      <w:r>
        <w:rPr>
          <w:i/>
          <w:szCs w:val="24"/>
        </w:rPr>
        <w:t>(24 P.S. § 14-1414.1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b/>
        </w:rPr>
        <w:t>Parent signature</w:t>
      </w:r>
      <w:r>
        <w:rPr/>
        <w:t xml:space="preserve"> __________________________________________________ Date  ______________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sed 1/15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H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23:00Z</dcterms:created>
  <dc:creator>MTSD</dc:creator>
  <dc:description/>
  <cp:keywords/>
  <dc:language>en-US</dc:language>
  <cp:lastModifiedBy>teacher</cp:lastModifiedBy>
  <cp:lastPrinted>2014-06-17T09:33:00Z</cp:lastPrinted>
  <dcterms:modified xsi:type="dcterms:W3CDTF">2015-07-29T16:23:00Z</dcterms:modified>
  <cp:revision>2</cp:revision>
  <dc:subject/>
  <dc:title/>
</cp:coreProperties>
</file>